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>АППАРАТ СОВЕТА ДЕПУТАТОВ</w:t>
      </w:r>
    </w:p>
    <w:p>
      <w:pPr>
        <w:pStyle w:val="Heading"/>
        <w:rPr>
          <w:color w:val="800000"/>
        </w:rPr>
      </w:pPr>
      <w:r>
        <w:rPr>
          <w:color w:val="800000"/>
        </w:rPr>
        <w:t>МУНИЦИПАЛЬНОГО ОКРУГА НЕКРАСОВКА</w:t>
      </w:r>
    </w:p>
    <w:p>
      <w:pPr>
        <w:pStyle w:val="Heading"/>
        <w:rPr>
          <w:color w:val="800000"/>
        </w:rPr>
      </w:pPr>
      <w:r>
        <w:rPr>
          <w:color w:val="800000"/>
        </w:rPr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ПОСТАНОВЛЕНИЕ </w:t>
      </w:r>
    </w:p>
    <w:p>
      <w:pPr>
        <w:pStyle w:val="Heading"/>
        <w:rPr>
          <w:color w:val="800000"/>
          <w:szCs w:val="32"/>
          <w:lang w:val="ru-RU"/>
        </w:rPr>
      </w:pPr>
      <w:r>
        <w:rPr>
          <w:color w:val="800000"/>
          <w:szCs w:val="32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 xml:space="preserve">(в ред.  от 21.03.2024 №3, от 20.06.2024 № 10, от 20.08.2024 № 12, от 12.09.2024 № 21, </w:t>
      </w:r>
    </w:p>
    <w:p>
      <w:pPr>
        <w:pStyle w:val="Heading"/>
        <w:rPr/>
      </w:pPr>
      <w:r>
        <w:rPr>
          <w:b w:val="false"/>
          <w:sz w:val="26"/>
          <w:szCs w:val="26"/>
          <w:lang w:val="ru-RU" w:eastAsia="ru-RU"/>
        </w:rPr>
        <w:t xml:space="preserve">от 24.10.2024 №25, от 12.12.2024 №26) </w:t>
      </w:r>
    </w:p>
    <w:p>
      <w:pPr>
        <w:pStyle w:val="Heading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            </w:t>
      </w:r>
      <w:r>
        <w:rPr>
          <w:sz w:val="28"/>
          <w:szCs w:val="28"/>
          <w:lang w:val="ru-RU"/>
        </w:rPr>
        <w:t>18</w:t>
      </w:r>
    </w:p>
    <w:p>
      <w:pPr>
        <w:pStyle w:val="Normal"/>
        <w:rPr/>
      </w:pPr>
      <w:r>
        <w:rPr>
          <w:rFonts w:cs="Times New Roman" w:ascii="Times New Roman" w:hAnsi="Times New Roman"/>
          <w:color w:val="800000"/>
          <w:sz w:val="32"/>
          <w:szCs w:val="32"/>
        </w:rPr>
        <w:t>__________________</w:t>
      </w:r>
      <w:r>
        <w:rPr>
          <w:rFonts w:cs="Times New Roman" w:ascii="Times New Roman" w:hAnsi="Times New Roman"/>
          <w:color w:val="800000"/>
          <w:sz w:val="28"/>
          <w:szCs w:val="28"/>
        </w:rPr>
        <w:t>№</w:t>
      </w:r>
      <w:r>
        <w:rPr>
          <w:rFonts w:cs="Times New Roman" w:ascii="Times New Roman" w:hAnsi="Times New Roman"/>
          <w:color w:val="800000"/>
          <w:sz w:val="32"/>
          <w:szCs w:val="32"/>
        </w:rPr>
        <w:t>________</w:t>
      </w:r>
    </w:p>
    <w:p>
      <w:pPr>
        <w:pStyle w:val="Heading"/>
        <w:rPr>
          <w:rFonts w:ascii="Times New Roman" w:hAnsi="Times New Roman" w:cs="Times New Roman"/>
          <w:color w:val="800000"/>
          <w:sz w:val="20"/>
          <w:szCs w:val="20"/>
        </w:rPr>
      </w:pPr>
      <w:r>
        <w:rPr>
          <w:rFonts w:cs="Times New Roman"/>
          <w:color w:val="800000"/>
          <w:sz w:val="20"/>
          <w:szCs w:val="20"/>
        </w:rPr>
      </w:r>
    </w:p>
    <w:p>
      <w:pPr>
        <w:pStyle w:val="ConsPlusTitle"/>
        <w:widowControl/>
        <w:spacing w:lineRule="auto" w:line="276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водной бюджетной росписи бюджета муниципального округа Некрасовка на 2024 год и плановый период 2025 и 2026 годов и бюджетной росписи аппарата Совета депутатов муниципального округа Некрасовка на 2024 год и плановый период 2025 и 2026 годов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>Уставом муниципального округа Некрасовка,</w:t>
      </w:r>
      <w:r>
        <w:rPr>
          <w:sz w:val="28"/>
          <w:szCs w:val="28"/>
        </w:rPr>
        <w:t xml:space="preserve"> Положением о бюджетном процессе в муниципальном округе Некрасовка, утвержденным решением Совета депутатов муниципального округа Некрасовка от 16 марта 2017 года №23/12 и на основании решения Совета депутатов муниципального округа Некрасовка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1 «О бюджете муниципального округа Некрасовк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: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Утвердить сводную бюджетную роспись бюджета муниципального округа Некрасовка на 2024 год и плановый период 2025 и 2026 годов (приложение 1).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бюджетную роспись аппарата Совета депутатов муниципального округа Некрасовка на 2024 год и плановый период 2025 и 2026 годов (приложение 2)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ить за главой муниципального округа Некрасовка Ухаботиной И.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Некрасовка                                    И.В. Ухаботин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800000"/>
          <w:sz w:val="20"/>
          <w:szCs w:val="20"/>
        </w:rPr>
      </w:pPr>
      <w:r>
        <w:rPr>
          <w:rFonts w:cs="Times New Roman"/>
          <w:b w:val="false"/>
          <w:color w:val="8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3399155" cy="1892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 постановлению аппарата Совета депутатов муниципального округа Некрасовка в городе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от 12 декабря 2024 года №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остановлению аппарата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путатов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екрасовка 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8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5 декабря 2023 го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9.05pt;mso-wrap-distance-left:9pt;mso-wrap-distance-right:0pt;mso-wrap-distance-top:0pt;mso-wrap-distance-bottom:0pt;margin-top:0.95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69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 xml:space="preserve">к постановлению аппарата Совета депутатов муниципального округа Некрасовка в городе Москв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от 12 декабря 2024 года №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к постановлению аппарата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депутатов муниципальн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екрасовка 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8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15 декабря 2023 год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0"/>
          <w:szCs w:val="20"/>
          <w:lang w:eastAsia="ru-RU"/>
        </w:rPr>
      </w:r>
    </w:p>
    <w:tbl>
      <w:tblPr>
        <w:tblW w:w="12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9"/>
        <w:gridCol w:w="709"/>
        <w:gridCol w:w="101"/>
        <w:gridCol w:w="608"/>
        <w:gridCol w:w="614"/>
        <w:gridCol w:w="945"/>
        <w:gridCol w:w="708"/>
        <w:gridCol w:w="179"/>
        <w:gridCol w:w="530"/>
        <w:gridCol w:w="362"/>
        <w:gridCol w:w="239"/>
        <w:gridCol w:w="533"/>
        <w:gridCol w:w="1134"/>
        <w:gridCol w:w="246"/>
        <w:gridCol w:w="816"/>
        <w:gridCol w:w="165"/>
        <w:gridCol w:w="968"/>
        <w:gridCol w:w="1062"/>
      </w:tblGrid>
      <w:tr>
        <w:trPr>
          <w:trHeight w:val="375" w:hRule="atLeast"/>
        </w:trPr>
        <w:tc>
          <w:tcPr>
            <w:tcW w:w="10575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ВОДНАЯ БЮДЖЕТНАЯ РОСПИСЬ 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75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муниципального округа Некрасовка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75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24 год и плановый период 2025 и 2026 годов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юджетные ассигнования по расходам бюджета муниципального округа Некрасовка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бюджетной классификации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БС М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ЭС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5 год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6 год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8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034,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623,5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79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0,7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27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48,7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80,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12,4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2,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2,4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компенсации персоналу в натураль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8,7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0,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7,2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АССИФИЦИРОВ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АССИФИЦИРОВ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62,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29,5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930,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697,9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97,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51,7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0,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0,7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1,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1,6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компенсации персоналу в натураль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6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83,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0,7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3,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0,7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28,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34,5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3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8,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96,6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5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2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энергетическ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экономические сан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6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АССИФИЦИРОВ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6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АССИФИЦИРОВ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АССИФИЦИРОВ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здничные и социально-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АССИФИЦИРОВ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15,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15,6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АССИФИЦИРОВ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АССИФИЦИРОВ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АССИФИЦИРОВ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АССИФИЦИРОВ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 КЛАССИФИЦИРОВ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 КЛАССИФИЦИРОВ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КЛАССИФИЦИРОВА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01,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390,2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tbl>
      <w:tblPr>
        <w:tblW w:w="103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6"/>
        <w:gridCol w:w="1933"/>
        <w:gridCol w:w="4090"/>
        <w:gridCol w:w="850"/>
        <w:gridCol w:w="851"/>
        <w:gridCol w:w="929"/>
        <w:gridCol w:w="18"/>
        <w:gridCol w:w="11"/>
      </w:tblGrid>
      <w:tr>
        <w:trPr>
          <w:trHeight w:val="322" w:hRule="atLeast"/>
        </w:trPr>
        <w:tc>
          <w:tcPr>
            <w:tcW w:w="1032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юджетные ассигнования по источникам финансирования дефицита бюджета муниципального округа Некрасовка в городе Москве в городе Москве</w:t>
            </w:r>
          </w:p>
        </w:tc>
      </w:tr>
      <w:tr>
        <w:trPr>
          <w:trHeight w:val="555" w:hRule="atLeast"/>
        </w:trPr>
        <w:tc>
          <w:tcPr>
            <w:tcW w:w="1032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ного администратора источников дефицита бюджета муниципального округа</w:t>
            </w:r>
          </w:p>
        </w:tc>
        <w:tc>
          <w:tcPr>
            <w:tcW w:w="22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ов финансирования дефицита бюджета муниципального округа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5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6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10300005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10300006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3399155" cy="2097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к постановлению аппарата Совета депутатов муниципального округа Некрасовка в городе Моск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от 12 декабря 2024 года №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постановлению аппарата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путатов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екрасовка 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8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5 декабря 2023 го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№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8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5.15pt;mso-wrap-distance-left:9pt;mso-wrap-distance-right:0pt;mso-wrap-distance-top:0pt;mso-wrap-distance-bottom:0pt;margin-top:0.95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к постановлению аппарата Совета депутатов муниципального округа Некрасовка в городе Моск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от 12 декабря 2024 года №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к постановлению аппарата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депутатов муниципальн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екрасовка 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8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15 декабря 2023 год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№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8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8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1.45pt;mso-position-vertical-relative:text;margin-left:50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0000"/>
                          <w:sz w:val="24"/>
                          <w:szCs w:val="24"/>
                          <w:lang w:eastAsia="ru-RU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tbl>
      <w:tblPr>
        <w:tblW w:w="105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135"/>
        <w:gridCol w:w="363"/>
        <w:gridCol w:w="69"/>
        <w:gridCol w:w="528"/>
        <w:gridCol w:w="986"/>
        <w:gridCol w:w="46"/>
        <w:gridCol w:w="283"/>
        <w:gridCol w:w="425"/>
        <w:gridCol w:w="709"/>
        <w:gridCol w:w="197"/>
        <w:gridCol w:w="960"/>
        <w:gridCol w:w="239"/>
        <w:gridCol w:w="1014"/>
        <w:gridCol w:w="283"/>
        <w:gridCol w:w="426"/>
        <w:gridCol w:w="240"/>
        <w:gridCol w:w="185"/>
        <w:gridCol w:w="142"/>
        <w:gridCol w:w="289"/>
        <w:gridCol w:w="204"/>
        <w:gridCol w:w="357"/>
        <w:gridCol w:w="142"/>
        <w:gridCol w:w="561"/>
        <w:gridCol w:w="289"/>
        <w:gridCol w:w="11"/>
        <w:gridCol w:w="273"/>
      </w:tblGrid>
      <w:tr>
        <w:trPr>
          <w:trHeight w:val="322" w:hRule="atLeast"/>
        </w:trPr>
        <w:tc>
          <w:tcPr>
            <w:tcW w:w="10232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АЯ РОСПИСЬ на 2024 год и плановый период 2025 и 2026 годов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Совета депутатов муниципального округа Некрасовка в городе Москве</w:t>
            </w:r>
          </w:p>
        </w:tc>
      </w:tr>
      <w:tr>
        <w:trPr>
          <w:trHeight w:val="375" w:hRule="atLeast"/>
        </w:trPr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(наименование главного распорядителя бюджетных средств)</w:t>
            </w:r>
          </w:p>
        </w:tc>
        <w:tc>
          <w:tcPr>
            <w:tcW w:w="10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1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юджетные ассигнования по расходам аппарата Совета депутатов муниципального округа Некрасовка в городе Москве</w:t>
            </w:r>
          </w:p>
        </w:tc>
      </w:tr>
      <w:tr>
        <w:trPr>
          <w:trHeight w:val="255" w:hRule="atLeast"/>
        </w:trPr>
        <w:tc>
          <w:tcPr>
            <w:tcW w:w="1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16" w:type="dxa"/>
            <w:gridSpan w:val="14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А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4 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5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6 год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815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03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623,5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56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7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0,7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04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2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48,7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70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8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12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0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2,4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4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компенсации персоналу в натуральной форме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8,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7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7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АССИФИЦИРОВА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14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АССИФИЦИРОВА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985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6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29,5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12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93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697,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11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9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51,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44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70,7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,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1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1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компенсации персоналу в натуральной форме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6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47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8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0,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7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0,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37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2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34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8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96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5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энергетических расход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экономические санкци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АССИФИЦИРОВА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АССИФИЦИРОВА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АССИФИЦИРОВА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здничные и социально-значимые мероприятия для насел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АССИФИЦИРОВА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4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4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15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1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15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АССИФИЦИРОВА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5,6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5,6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5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АССИФИЦИРОВА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,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ирование жителей округ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АССИФИЦИРОВА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8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ирование жителей округ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8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ЛАССИФИЦИРОВА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 КЛАССИФИЦИРОВА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 КЛАССИФИЦИРОВА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КЛАССИФИЦИРОВАН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281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0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390,2</w:t>
            </w:r>
          </w:p>
        </w:tc>
      </w:tr>
      <w:tr>
        <w:trPr>
          <w:trHeight w:val="322" w:hRule="atLeast"/>
        </w:trPr>
        <w:tc>
          <w:tcPr>
            <w:tcW w:w="10232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юджетные ассигнования по источникам финансирования дефицита аппарата Совета депутатов муниципального округа Некрасовка в городе Москве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232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ного администратора источников дефицита бюджета муниципального округа</w:t>
            </w:r>
          </w:p>
        </w:tc>
        <w:tc>
          <w:tcPr>
            <w:tcW w:w="24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ов финансирования дефицита бюджета муниципального округа</w:t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4 го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5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6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0201030000510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0201030000610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3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color w:val="800000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color w:val="800000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9:00Z</dcterms:created>
  <dc:creator>SAB</dc:creator>
  <dc:description/>
  <cp:keywords/>
  <dc:language>en-US</dc:language>
  <cp:lastModifiedBy>Юлия </cp:lastModifiedBy>
  <cp:lastPrinted>2024-03-12T15:43:00Z</cp:lastPrinted>
  <dcterms:modified xsi:type="dcterms:W3CDTF">2024-12-17T07:20:00Z</dcterms:modified>
  <cp:revision>33</cp:revision>
  <dc:subject/>
  <dc:title> </dc:title>
</cp:coreProperties>
</file>