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в ред. от  21.03.2024  №4/6 , от 20.06.2024 №8/7, от 12.09.2024 № 11/3, от 24.10.2024 №12/2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декабря 2023 года           11/1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 бюджете муниципального округ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Некрасовка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и плановый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период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06 октября 2003 года №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от 10 сентября 2008 года  №39 «О бюджетном устройстве и бюджетном процессе в городе Москве»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2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 бюджете города Москв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</w:t>
      </w:r>
      <w:r>
        <w:rPr>
          <w:color w:val="000000"/>
          <w:sz w:val="28"/>
          <w:szCs w:val="28"/>
        </w:rPr>
        <w:t xml:space="preserve"> Уставом муниципального округа Некрасовка,</w:t>
      </w:r>
      <w:r>
        <w:rPr>
          <w:sz w:val="28"/>
          <w:szCs w:val="28"/>
        </w:rPr>
        <w:t xml:space="preserve">  Положением о  бюджетном процессе в муниципальном округе Некрасовка, утвержденным решением Совета депутатов муниципального округа Некрасовка от 16 марта 2017 года №23/12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бюджет муниципального округа Некрасовк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круга Некрасовка на 2024 год и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екрасовка в сумме  28 008,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екрасовка  в сумме 30 338,5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Некрасовка</w:t>
      </w:r>
      <w:r>
        <w:rPr>
          <w:bCs/>
          <w:iCs/>
          <w:sz w:val="28"/>
          <w:szCs w:val="28"/>
        </w:rPr>
        <w:t xml:space="preserve"> в сумме 2 330,0 тыс. 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 муниципального округа  Некрасовка 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 в сумме 840,0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в сумме </w:t>
      </w:r>
      <w:r>
        <w:rPr>
          <w:sz w:val="28"/>
          <w:szCs w:val="28"/>
          <w:lang w:val="ru-RU"/>
        </w:rPr>
        <w:t>2 580</w:t>
      </w:r>
      <w:r>
        <w:rPr>
          <w:sz w:val="28"/>
          <w:szCs w:val="28"/>
        </w:rPr>
        <w:t xml:space="preserve">,0 </w:t>
      </w:r>
      <w:r>
        <w:rPr>
          <w:bCs/>
          <w:iCs/>
          <w:sz w:val="28"/>
          <w:szCs w:val="28"/>
        </w:rPr>
        <w:t>тыс.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плановый период 2025 и  2026 год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екрасовк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2025 год  в сумме 25 201,2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2026 год  в сумме 25 390,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 общий объем расходов бюджета  муниципального округа Некрасов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 на 2025 год  в сумме 25 201,2 тыс. рублей, в том числе, условно утверждаемые расходы бюджета в сумме  700,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 2026 год  в сумме  25 390,2 тыс. рублей, в том числе, условно утверждаемые расходы бюджета  в сумме  1 300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ефицит бюджета муниципального округа Некрасов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2025 год в сумме 0,0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2026 год в сумме 0,0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 муниципального округа  Некрасовка в валют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 2026 года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27 года  в сумме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в валюте Российской Федер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 01 января 2026 года в сумме 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27 года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 на плановый период 2025 и 2026 годов,</w:t>
      </w:r>
      <w:r>
        <w:rPr>
          <w:bCs/>
          <w:iCs/>
          <w:sz w:val="28"/>
          <w:szCs w:val="28"/>
        </w:rPr>
        <w:t xml:space="preserve"> предусмотренный для осуществления доплат к пенсиям лицам, проходившим муниципальную службу в городе Москве,  в сумме 84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в сумме 0,0 </w:t>
      </w:r>
      <w:r>
        <w:rPr>
          <w:bCs/>
          <w:iCs/>
          <w:sz w:val="28"/>
          <w:szCs w:val="28"/>
        </w:rPr>
        <w:t>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доходы бюджета муниципального округа Некрасовка  на 2024 год  и плановый период 2025 и 2026 годов согласно </w:t>
      </w:r>
      <w:r>
        <w:rPr>
          <w:b/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Статья 2. </w:t>
      </w:r>
      <w:r>
        <w:rPr>
          <w:b/>
          <w:sz w:val="28"/>
          <w:szCs w:val="28"/>
        </w:rPr>
        <w:t>Расходы бюджета муниципального округа Некрасовка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аспределение бюджетных  ассигнований  бюджета муниципального округа Некрасовка по разделам, подразделам, целевым статьям, группам и подгруппам видов расходов классификации расходов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огласно </w:t>
      </w:r>
      <w:r>
        <w:rPr>
          <w:b/>
          <w:i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расовка по разделам, подразделам, целевым статьям, группам и подгруппам видов расходов классификации расходов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</w:t>
      </w:r>
      <w:r>
        <w:rPr>
          <w:b/>
          <w:i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муниципального округа Некрасовка  на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в сумме 0,0 тыс.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Утвердить резервный фонд аппарата Совета депутатов муниципального округа Некрасовк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в сумме 30,0 тыс.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 30,0 тыс.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 30,0 тыс.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/>
      </w:pPr>
      <w:r>
        <w:rPr>
          <w:sz w:val="28"/>
          <w:szCs w:val="28"/>
        </w:rPr>
        <w:t>Статья 3. Источники финансирования дефицита бюджета муниципального округа Некрасовк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муниципального округа Некрасовка на 2024 год и плановый период 2025 и 2026 годов согласно </w:t>
      </w:r>
      <w:r>
        <w:rPr>
          <w:b/>
          <w:i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BodyTextInden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rPr/>
      </w:pPr>
      <w:r>
        <w:rPr>
          <w:b/>
          <w:szCs w:val="28"/>
        </w:rPr>
        <w:t>Статья 4. Особенности исполнения и уточнения бюджета муниципального округа Некрасовка на 2024 год и плановый период 2025 и 2026 годов.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Установить, что полномочия по осуществлению отдельных функций по проведению операций по исполнению бюджета муниципального округа Некрасовка, а также обеспечение информационного взаимодействия между территориальным органом Федерального казначейства и администраторами доходов бюджета муниципального округа Некрасовка передаются аппаратом Совета депутатов муниципального округа Некрасовка Департаменту финансов города Москвы и осуществляются в соответствии с заключенным соглашением </w:t>
      </w:r>
      <w:r>
        <w:rPr>
          <w:sz w:val="28"/>
          <w:szCs w:val="28"/>
          <w:shd w:fill="FFFFFF" w:val="clear"/>
        </w:rPr>
        <w:t>на основании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озложить исполнение бюджета муниципального округа Некрасовка на  аппарат Совета депутатов муниципального округа Некрасовка.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Утвердить программу муниципальных внутренних заимствований муниципального округа Некрасовка на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 и плановый период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и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ов согласно </w:t>
      </w:r>
      <w:r>
        <w:rPr>
          <w:b/>
          <w:bCs/>
          <w:i/>
          <w:iCs/>
          <w:sz w:val="28"/>
          <w:szCs w:val="28"/>
        </w:rPr>
        <w:t>приложению 5</w:t>
      </w:r>
      <w:r>
        <w:rPr>
          <w:bCs/>
          <w:iCs/>
          <w:sz w:val="28"/>
          <w:szCs w:val="28"/>
        </w:rPr>
        <w:t xml:space="preserve"> 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Утвердить программу муниципальных гарантий муниципального округа Некрасовка  в валюте Российской Федерации на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 и плановый период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и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ов согласно </w:t>
      </w:r>
      <w:r>
        <w:rPr>
          <w:b/>
          <w:bCs/>
          <w:i/>
          <w:iCs/>
          <w:sz w:val="28"/>
          <w:szCs w:val="28"/>
        </w:rPr>
        <w:t>приложению 6</w:t>
      </w:r>
      <w:r>
        <w:rPr>
          <w:bCs/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Настоящее решение вступает в силу с 1 января 2024 год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 декабря 2023 года №11/1 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187"/>
        <w:gridCol w:w="93"/>
        <w:gridCol w:w="474"/>
        <w:gridCol w:w="513"/>
        <w:gridCol w:w="337"/>
        <w:gridCol w:w="119"/>
        <w:gridCol w:w="448"/>
        <w:gridCol w:w="248"/>
        <w:gridCol w:w="462"/>
        <w:gridCol w:w="93"/>
        <w:gridCol w:w="616"/>
        <w:gridCol w:w="2271"/>
        <w:gridCol w:w="421"/>
        <w:gridCol w:w="659"/>
        <w:gridCol w:w="475"/>
        <w:gridCol w:w="685"/>
        <w:gridCol w:w="449"/>
        <w:gridCol w:w="1086"/>
        <w:gridCol w:w="48"/>
        <w:gridCol w:w="33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Некрасовка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428,5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1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90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428,5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1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90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 20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90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plus.gosfinansy.ru/" \l "/document/99/901765862/XA00M3O2MM/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татьями 227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plus.gosfinansy.ru/" \l "/document/99/901765862/XA00M5C2MU/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27.1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plus.gosfinansy.ru/" \l "/document/99/901765862/XA00M742MT/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28 Налогового кодекса Российской Федерации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 24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3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1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4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8,9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1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580,0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,0  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,0  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58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,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,0  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,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,0  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08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1,2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90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11/1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70"/>
        <w:gridCol w:w="1806"/>
        <w:gridCol w:w="709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Некрасовка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 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559"/>
        <w:gridCol w:w="993"/>
        <w:gridCol w:w="1275"/>
        <w:gridCol w:w="1134"/>
        <w:gridCol w:w="1134"/>
        <w:gridCol w:w="37"/>
        <w:gridCol w:w="239"/>
      </w:tblGrid>
      <w:tr>
        <w:trPr>
          <w:trHeight w:val="31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Некрасовка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24 год   и плановый период 2025 и 2026 год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Некрас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3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 декабря  2023 года №11/1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3263"/>
        <w:gridCol w:w="1526"/>
        <w:gridCol w:w="1025"/>
        <w:gridCol w:w="918"/>
      </w:tblGrid>
      <w:tr>
        <w:trPr>
          <w:trHeight w:val="330" w:hRule="atLeast"/>
        </w:trPr>
        <w:tc>
          <w:tcPr>
            <w:tcW w:w="1071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Некрасовка  на 2024 год и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1071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left="4820" w:firstLine="2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20" w:firstLine="2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 декабря  2023 года №11/1 </w:t>
      </w:r>
    </w:p>
    <w:p>
      <w:pPr>
        <w:pStyle w:val="Normal"/>
        <w:jc w:val="right"/>
        <w:rPr/>
      </w:pPr>
      <w:r>
        <w:rPr/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8"/>
        <w:gridCol w:w="1582"/>
        <w:gridCol w:w="1374"/>
        <w:gridCol w:w="1209"/>
        <w:gridCol w:w="1209"/>
      </w:tblGrid>
      <w:tr>
        <w:trPr>
          <w:trHeight w:val="1140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 бюджета  муниципального округа Некрасовка  на 2024 год и плановый период 2025 и 2026  годов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ивлечение средств в 2024 году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в бюджет муниципального округа Некрасовка (тыс.рублей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сроки погашения долговых обязательств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огашение долговых обязательств в 2024 году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погашения долговых обязательств муниципального округа Некрасовка (тыс.рублей)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Привлечение средств в 2025  и  2026 годах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в бюджет муниципального округа Некрасовка (тыс.рублей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сроки погашения долговых обязательств 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Погашение долговых обязательств в 2025 и  2026 годах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погашения долговых обязательств муниципального округа Некрасовка (тыс.рублей)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 6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Некрасов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декабря  2023 года №11/1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tbl>
      <w:tblPr>
        <w:tblW w:w="10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142"/>
        <w:gridCol w:w="1134"/>
        <w:gridCol w:w="142"/>
        <w:gridCol w:w="1134"/>
        <w:gridCol w:w="142"/>
        <w:gridCol w:w="850"/>
        <w:gridCol w:w="142"/>
        <w:gridCol w:w="709"/>
        <w:gridCol w:w="283"/>
        <w:gridCol w:w="567"/>
        <w:gridCol w:w="1276"/>
        <w:gridCol w:w="425"/>
        <w:gridCol w:w="1701"/>
        <w:gridCol w:w="520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гарантий  муниципального округа Некрасовка   в валюте Российской Федерации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лежащих предоставлению муниципальных гарантий  муниципального округа Некрасовка в 2024-2026 годах</w:t>
            </w:r>
          </w:p>
          <w:p>
            <w:pPr>
              <w:pStyle w:val="Normal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гарантирования (тыс.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 предоставления муниципальных гарантий бюджета муниципального округа Некрас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Объем бюджетных ассигнований, предусмотренных на исполнение муниципальных гарантий муниципального округа Некрасовка по возможным гарантийным случаям в 2024-2026 го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бюджета муниципального округа Некрасовка по возможным  гарантийным случаям 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 Некрасовк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_</dc:creator>
  <dc:description/>
  <cp:keywords/>
  <dc:language>en-US</dc:language>
  <cp:lastModifiedBy>USER</cp:lastModifiedBy>
  <cp:lastPrinted>2023-12-13T15:24:00Z</cp:lastPrinted>
  <dcterms:modified xsi:type="dcterms:W3CDTF">2024-10-22T06:58:00Z</dcterms:modified>
  <cp:revision>183</cp:revision>
  <dc:subject/>
  <dc:title>РУКОВОДИТЕЛЬ  МУНИЦИПАЛИТЕТА</dc:title>
</cp:coreProperties>
</file>