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22.03.2023 №4/9, от 12.09.2024 №11/8)</w:t>
      </w:r>
    </w:p>
    <w:p>
      <w:pPr>
        <w:pStyle w:val="ConsPlusTitle"/>
        <w:rPr/>
      </w:pPr>
      <w:r>
        <w:rPr/>
        <w:t xml:space="preserve">20 сентября 2022 года         9/6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Некрас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79-Ф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Некрасовка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Образовать постоянную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 xml:space="preserve">Некрасовка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Некрасовка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1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 Утвердить председателем комиссии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</w:t>
      </w:r>
      <w:r>
        <w:rPr>
          <w:b w:val="false"/>
          <w:bCs w:val="false"/>
        </w:rPr>
        <w:t>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</w:t>
      </w:r>
      <w:r>
        <w:rPr>
          <w:b w:val="false"/>
          <w:i/>
        </w:rPr>
        <w:t xml:space="preserve">  </w:t>
      </w:r>
      <w:r>
        <w:rPr>
          <w:b w:val="false"/>
        </w:rPr>
        <w:t>Некрасовка Семенову Е.Н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твердить состав комисс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убликовать настоящее решение в бюллетене «Московский муниципальный вестник и разместить на официальном сайте органов местного  самоуправления муниципального округа Некрасовка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vmo-nekrasovk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393065</wp:posOffset>
            </wp:positionV>
            <wp:extent cx="2647950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 Некрасовка                                 И.В.Ухабо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22 года  №9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ка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ка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) прием сведений о доходах, расходах, об имуществе и обязательствах имущественного характера, представленных главой муниципального округа Некрасовка, и осуществление действий 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Некрасовка, на официальном сайте органов местного самоуправления муниципального округа Некрасовка и предоставления этих сведений общероссийским средствам массовой информации для опубликования, утвержденным решение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п.3.4 в ред. решения Совета депутатов от 22.03.2023 №4/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) рассмотрение поступившего в Совет депутатов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частью 7.3 статьи 40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заявления Мэра Москвы о применении в отношении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меры ответственности, установленной частью 7.3-1 указанной статьи (далее – заявление о применении меры </w:t>
      </w:r>
      <w:r>
        <w:rPr>
          <w:rFonts w:cs="Times New Roman" w:ascii="Times New Roman" w:hAnsi="Times New Roman"/>
          <w:color w:val="FF0000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.3.5 в ред. решения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) прием и рассмотр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.3.6 введен решением Совета депутатов от  12.09.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)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) заявления о применении меры </w:t>
      </w:r>
      <w:r>
        <w:rPr>
          <w:rFonts w:cs="Times New Roman" w:ascii="Times New Roman" w:hAnsi="Times New Roman"/>
          <w:color w:val="FF0000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.5.2.3 в ред. решения Совета депутатов от 12.09.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) 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.5.2.4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(1). Уведомление, указанное в пункте 5.2.4 настоящего Положения, подается лицом, замещающим муниципальную должность в комиссию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по форме согласно приложению 1 к настоящему Положению с приложением документов, иных материалов и (или) информации (при наличии), подтверждающих факт наступления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действия не зависящих от лица, замещающего муниципальную должность, обстоятельств уведомление, указанное в пункте 5.2.4 настоящего Положения, не может быть представлено по форме согласно приложению 1 к настоящему Положению, такое уведомление подае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, указанное в пункте 5.2.4 настоящего Положения, оформленное на бумажном носителе, не может быть подано лицом, замещающим муниципальную должность, лично, оно направляется в комиссию посредством почтовой связи (с описью вложения и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п.6(1)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(2). Поступившие в комиссию документы, являющиеся основаниями для проведения заседания комиссии, в день их поступления регистрируются муниципальным служащим аппарата Совета депутатов муниципального округа Некрасовка, указанным в абзаце втором пункта 27 настоящего Положения, в журнале регистрации документов комиссии по форме согласно приложению 2 к настоящему Положению (далее – журнал), за исключением документов, для которых муниципальными правовыми актами предусмотрен иной порядок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, пронумерованы и заверены подпись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(п.6(2) введен решением Совета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ка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1133497"/>
      <w:r>
        <w:rPr>
          <w:rFonts w:cs="Times New Roman" w:ascii="Times New Roman" w:hAnsi="Times New Roman"/>
          <w:sz w:val="28"/>
          <w:szCs w:val="28"/>
        </w:rPr>
        <w:t>19(1). По итогам рассмотрения уведомления, указанного в пункте 5.2.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19(1)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(1).1) 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(п. 19(1).1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(1).2) 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«Об общих принципах организации местного самоуправления в Российской Федерации»,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(п. 19(1).2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1133497"/>
      <w:r>
        <w:rPr>
          <w:rFonts w:cs="Times New Roman" w:ascii="Times New Roman" w:hAnsi="Times New Roman"/>
          <w:sz w:val="28"/>
          <w:szCs w:val="28"/>
        </w:rPr>
        <w:t>19(2). По итогам рассмотрения сообщения и уведомления, указанных соответственно в пунктах 5.2.2 и 5.2.4 настоящего Положения, при наличии к тому оснований комиссия может принять иное решение, чем это предусмотрено пунктами 19 и 19(1) настоящего Положения. Основания и мотивы принятия такого решения должны быть отражены в протоколе заседания комиссии.</w:t>
      </w:r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(п. 19(2) введен решением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В случае принятия комиссией решений, предусмотр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унктами 18.2, 19.3 или 19(1)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(в ред. решения Совета депутатов от 12.09. 2024 №11/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екрас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екрас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Совета депутатов муниципального округа Некрасов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Совета депутатов муниципального округа Некрасов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муниципальная должность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никновении не зависящих от лица, замещающего муниципальную должность,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тиводействии коррупции» и другими федеральными законами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им 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: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ываются обстоятельства, препятствующие соблюдению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раничений, запретов и требований, исполнению обязанностей,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рушенные ограничения, запреты и требования, неисполненные обязанности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>сроки возникновения таких обстоятельств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 сроки их прекращения (в случае если обстоятельства препятствовал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оевременной подачи уведомления)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(указываются документы, материалы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(или) информация при их наличии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уюсь не позднее чем через один месяц со дня прекращения действия не 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рассмотреть настоящее уведомление на заседании комиссии Совета депутатов муниципального округа Некрасов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_____________________________________________.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в моем присутствии / без моего присутствия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принятом решении прошу ______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указывается способ вручения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ли направления информации: вручить лично / направить почтовым отправл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указанием адреса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      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дата)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онный номер в журнале: ____________________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регистрации уведомления: «___» __________________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Совета депутатов муниципального округа Некрасов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и документов, являющихся основаниями для проведения заседания комиссии Совета депутатов муниципального округа Некрасовк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_»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_»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 листа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3"/>
        <w:gridCol w:w="2871"/>
        <w:gridCol w:w="2882"/>
        <w:gridCol w:w="3291"/>
        <w:gridCol w:w="241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(должность, фамилия, инициалы лица), откуда (от кого) поступил докуме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5" w:right="425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03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Некрасовк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сентября 2022 года №9/6 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муниципального округа Некрасовк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Ольг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рова 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к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Некр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Некр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Некр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Некр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юдмил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аппарата Совета депутатов муниципального округа Некрасо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6:00Z</dcterms:created>
  <dc:creator>Елена</dc:creator>
  <dc:description/>
  <cp:keywords/>
  <dc:language>en-US</dc:language>
  <cp:lastModifiedBy>USER</cp:lastModifiedBy>
  <cp:lastPrinted>2024-09-17T10:14:00Z</cp:lastPrinted>
  <dcterms:modified xsi:type="dcterms:W3CDTF">2024-09-17T07:18:00Z</dcterms:modified>
  <cp:revision>2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