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  <w:t>МУНИЦИПАЛЬНОГО ОКРУГА НЕКРАС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сентября 2024 года                15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>№</w:t>
      </w:r>
      <w:r>
        <w:rPr>
          <w:rFonts w:cs="Times New Roman" w:ascii="Times New Roman" w:hAnsi="Times New Roman"/>
          <w:color w:val="800000"/>
          <w:sz w:val="32"/>
          <w:szCs w:val="32"/>
        </w:rPr>
        <w:t>__________</w:t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главы муниципального округа Некрасовка муниципальными служащими аппарата Совета депутатов муниципального округа Некрасовка о намерении выполнять</w:t>
      </w:r>
      <w:r>
        <w:rPr/>
        <w:t xml:space="preserve">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муниципального округа</w:t>
      </w:r>
      <w:r>
        <w:rPr/>
        <w:t xml:space="preserve"> </w:t>
      </w:r>
      <w:r>
        <w:rPr>
          <w:sz w:val="28"/>
          <w:szCs w:val="28"/>
        </w:rPr>
        <w:t>Некрасовка муниципальными служащими аппарата Совета депутатов муниципального округа Некрасовка о намерении выполнять иную оплачиваемую рабо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 Опубликовать настоящее постановление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Некрасовка                             И.В. Ухаботина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аппарата Совета депутатов муниципального округа Некрасовка от 02 сентября 2024 года </w:t>
      </w:r>
      <w:r>
        <w:rPr>
          <w:rFonts w:cs="Times New Roman" w:ascii="Times New Roman" w:hAnsi="Times New Roman"/>
          <w:sz w:val="26"/>
          <w:szCs w:val="26"/>
        </w:rPr>
        <w:t xml:space="preserve">№ 15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Некр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красов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ме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Некрасовка (далее – глава муниципального округа) муниципальными служащими аппарата Совета депутатов муниципального округа Некрасовка (далее – муниципальные служащие, аппарат Совета депутатов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уведомляет 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расовка 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рганизацию работы с уведомлениями (прием, регистрацию, хранение, подготовку к рассмотрению)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аппарата Совета депутатов, ответственный за веден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шиты, пронумерованы, заверены оттиском печати аппарата Совета и подписью главы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аппарат Совета депутатов (по одному из таких адре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е уведомление передается (направляется)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бланке письма аппарата Совета депутатов или иным способом, предусмотренном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</w:t>
      </w:r>
      <w:r>
        <w:rPr>
          <w:rFonts w:cs="Times New Roman" w:ascii="Times New Roman" w:hAnsi="Times New Roman"/>
          <w:sz w:val="28"/>
          <w:szCs w:val="28"/>
        </w:rPr>
        <w:t>письма аппарата Совета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уведомления главы муниципального округа Некрасовка муниципальными служащими аппарата Совета депутатов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красов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красов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___________________________ 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рядку уведомления главы муниципального округа Некрасовка муниципальными служащими аппарата Совета депутатов муниципального округа Некрасовка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х аппарата Совета депутатов 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крас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Юлия </cp:lastModifiedBy>
  <cp:lastPrinted>2024-09-03T11:33:00Z</cp:lastPrinted>
  <dcterms:modified xsi:type="dcterms:W3CDTF">2024-09-03T08:34:00Z</dcterms:modified>
  <cp:revision>6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