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  <w:t>МУНИЦИПАЛЬНОГО ОКРУГА НЕКРАС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ентября 2024 года            14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№________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 утверждении Порядка уведомления главы муниципального округ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Некрасов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фактах обращения в целях склонения муниципального служащег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аппарата Совета депутатов муниципального округ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ка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главы муниципального округа Некрасовка о фактах обращения в целях склонения муниципального служащего </w:t>
      </w:r>
      <w:r>
        <w:rPr>
          <w:iCs/>
          <w:sz w:val="28"/>
          <w:szCs w:val="28"/>
        </w:rPr>
        <w:t>аппарата Совета депутатов муниципального округа Некрасовка</w:t>
      </w:r>
      <w:r>
        <w:rPr>
          <w:sz w:val="28"/>
          <w:szCs w:val="28"/>
        </w:rPr>
        <w:t xml:space="preserve"> к совершению коррупционных правонарушений согласно приложению к настоящему постановлению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 силу постановление аппарата Совета депутатов </w:t>
      </w:r>
      <w:r>
        <w:rPr>
          <w:iCs/>
          <w:sz w:val="28"/>
          <w:szCs w:val="28"/>
        </w:rPr>
        <w:t>муниципального округа Некрасовка</w:t>
      </w:r>
      <w:r>
        <w:rPr>
          <w:sz w:val="28"/>
          <w:szCs w:val="28"/>
        </w:rPr>
        <w:t xml:space="preserve"> от 23 ноября 2015 года №21 «Об утверждении Порядка уведомления </w:t>
      </w:r>
      <w:r>
        <w:rPr>
          <w:iCs/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Некрасовка</w:t>
      </w:r>
      <w:r>
        <w:rPr>
          <w:sz w:val="28"/>
          <w:szCs w:val="28"/>
        </w:rPr>
        <w:t xml:space="preserve"> о фактах обращения в целях склонения муниципального служащего </w:t>
      </w:r>
      <w:r>
        <w:rPr>
          <w:iCs/>
          <w:sz w:val="28"/>
          <w:szCs w:val="28"/>
        </w:rPr>
        <w:t xml:space="preserve">аппарата Совета депутатов муниципального округа Некрасовка </w:t>
      </w:r>
      <w:r>
        <w:rPr>
          <w:sz w:val="28"/>
          <w:szCs w:val="28"/>
        </w:rPr>
        <w:t>к совершению коррупционных правонарушений»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Некрасовк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Некрасовка                             И.В. Ухаботин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Cs/>
          <w:sz w:val="26"/>
          <w:szCs w:val="26"/>
        </w:rPr>
        <w:t xml:space="preserve">аппарата Совета депутатов муниципального округа Некрасовка от 02 сентября 2024 года № 14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главы муниципального округа Некрасовка о фактах обращения в целях склонения муниципального служаще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крас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авливает процедуру уведомления </w:t>
      </w:r>
      <w:bookmarkStart w:id="0" w:name="_Hlk162338400"/>
      <w:r>
        <w:rPr>
          <w:rFonts w:cs="Times New Roman" w:ascii="Times New Roman" w:hAnsi="Times New Roman"/>
          <w:i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Некрасовк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о фактах обращения в целях склонения муниципального служащего аппарата Совета депутатов муниципального округа Некрасовка (далее – муниципальный служащий) к совершению коррупционных правонарушений, перечень сведений, содержащихся в уведомлении главы муниципального округа о фактах обращения в целях склонения муниципального служащего к совершению коррупционных правонарушений (далее – уведомление), правила регистрации уведомлений и организации проверки содержащихся в них сведений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д коррупционным правонарушением в настоящем Порядке поним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 Муниципальный служащий в случае обращения к не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-либо лица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х-либо лиц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елях склонения к совершению коррупционного правонарушения обяз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</w:t>
      </w:r>
      <w:r>
        <w:rPr>
          <w:rFonts w:cs="Times New Roman" w:ascii="Times New Roman" w:hAnsi="Times New Roman"/>
          <w:sz w:val="28"/>
          <w:szCs w:val="28"/>
        </w:rPr>
        <w:t>рабочего дня, следующего за днем обращ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посредством почтовой связи (с описью вложения и уведомлением о вручении)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согласно приложению 1 к настоящему Порядку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ее сведения согласно приложению 2 к настоящему Порядку, с приложением материалов, подтверждающих обстоятельства обращения в целях склонения муниципального служащего к совершению коррупционных правонарушений (при их налич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Муниципальный служащ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вправе указать в уведомлении дополнительные сведения, не предусмотренные приложением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ременной нетрудоспособно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мандировке, отпуске или временного отсутствия в месте прохождения муниципальной службы по иным уважительным причинам, за исключением случаев, указанных в пункте 5 настоящего Порядка, муниципальный служащий обязан представить или направить посредством почтовой связи (с описью вложения и уведомлением о вручении) главе муниципального округа в письменном виде уведомление по форме согласно приложению 1 к настоящему Порядку, содержащее сведения и материалы, указанные в пункте 3 настоящего Порядка, не позднее рабочего дня, следующего за днем окончания временной нетрудоспособности, отпуска, командировки или других периодов его временного отсутствия в месте прохождения муниципальной службы по уважительным причи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местом прохождения муниципальной службы муниципального служащего понимается аппарат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Некрасов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аппарат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 xml:space="preserve">или иное место в соответствии с условиями трудового договора, заключенного муниципальным служащим с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 на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зависящих от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исполнению им обязанности, указанной в пункте 3 настоящего Поряд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обязан обеспечить представление или направление посредством почтовой связи (с описью вложения и уведомлением о вручении)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о форме согласно приложению 1 к настоящему Порядку, содержащего сведения и материалы, указанные в пункте 3 настоящего Порядка, в сроки, установленные частью 3 статьи 13 Федерального закона от 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Муниципальный служа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уведомивший о фактах обращения в целях склонения к совершению коррупционных правонарушений также органы прокуратуры или другие государственные органы, информирует об этом в письменном виде главу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каких-либо лиц) в целях склонения их к совершению коррупционных правонарушений, вправе уведомить об этом главу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рием и регистрацию уведомлений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аппарата Совета, ответственный за ведение работы 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Уведомление регистрируется в день его поступления в журнале регистрации уведомлений, который ведется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 3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 и заверены подписью главы муниципального округа и оттиском печати аппарата Совета депутатов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0. Муниципальному служащему, представившему (направившему) уведомление, в день регистрации уведомления выдается его копия с отметкой, содержащей наименование должности, фамилию и инициалы лица, зарегистрировавшего уведомление, дату и время его поступления (принятия) и рег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лучае невозможности вручить лично муниципальному служащ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ю уведомления в день его регистрации указанная копия выдается муниципальному служащему в день поступления от него соответствующего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1. Отказ в принятии и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2. Зарегистрированное уведомление передается </w:t>
      </w:r>
      <w:bookmarkStart w:id="1" w:name="_Hlk163056887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рассмотрение главе муниципального округа не позднее двух рабочих дней со дня регистр</w:t>
      </w:r>
      <w:r>
        <w:rPr>
          <w:rFonts w:cs="Times New Roman" w:ascii="Times New Roman" w:hAnsi="Times New Roman"/>
          <w:sz w:val="28"/>
          <w:szCs w:val="28"/>
        </w:rPr>
        <w:t>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муниципальным служащим по профилактике правонарушений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енному 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ходе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ся наличие или отсутствие признаков коррупционного правонарушения в действиях (бездействии), которые предлагалось соверш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му служащему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уточняются фактические обстоятельства склонения муниципального служащего к совершению коррупционного правонарушения, а также лицо (лица), обратившееся (обратившиеся) к муниципальному служащему </w:t>
      </w:r>
      <w:r>
        <w:rPr>
          <w:rFonts w:cs="Times New Roman" w:ascii="Times New Roman" w:hAnsi="Times New Roman"/>
          <w:iCs/>
          <w:sz w:val="28"/>
          <w:szCs w:val="28"/>
        </w:rPr>
        <w:t>в целях склонения к совершению коррупционного правонарушения и (или) содействовавшее (содействовавшие) такому обра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 устанавлив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 уведомления (неуведомления) муниципальным служащим органов прокуратуры, иных правоохранительных органов и (или) других государственных органов в соответствии с их компетенцией в связи с обращением в целях </w:t>
      </w:r>
      <w:r>
        <w:rPr>
          <w:rFonts w:cs="Times New Roman" w:ascii="Times New Roman" w:hAnsi="Times New Roman"/>
          <w:iCs/>
          <w:sz w:val="28"/>
          <w:szCs w:val="28"/>
        </w:rPr>
        <w:t>склонения к совершению коррупцион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В ходе проверки могут быть запрош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ые дополнительные материалы, сведения и объяснения, в том числе уточняющего характера, у муниципального служащего, представившего (направившего) уведомление, а также у лица (лиц), в отношении которого (которых) подано уведомление, и иных лиц, </w:t>
      </w:r>
      <w:r>
        <w:rPr>
          <w:rFonts w:cs="Times New Roman" w:ascii="Times New Roman" w:hAnsi="Times New Roman"/>
          <w:sz w:val="28"/>
          <w:szCs w:val="28"/>
        </w:rPr>
        <w:t>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 Результаты проверки оформляются в письменной форме (в виде заключения, докладной записки или ином виде) и представляются (докладываются) 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рабочего дня, следующего за днем окончания проведения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о результатам проверки глава муниципального округа принимает решение, указанное в абзаце первом пункта 18 настоящего Порядка, либо устанавливает отсутствие оснований для его принят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й служащий, представивший (направивший) уведомление, изв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ринятом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 результатам прове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и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 При установлении в ходе проверки обстоятельств, свидетельствующих о наличии признаков преступления или административного правонарушения, 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(дает письменное поручение) о направлении материалов проверки в органы прокуратуры, иные правоохранительные органы или други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в настоящем пункте материалы направляю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рганы прокуратуры, иные правоохранительные органы или другие государственные органы в соответствии с их компетенцией в течение пяти рабочих дней со дня прин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ующего решения (дачи им соответствующего письменного пору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162339067"/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ов проверок, копии обращений (запросов, извещений) в связи с рассмотрением уведомлений, журналы регистрации уведомлений хранятся в аппарате Совета депутатов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>.  Глава муниципального округа, муниципальный служащ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о профилактике правонару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т конфиденциальность и сохранность сведений, полученных от муниципальных служащих, а также несут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708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уведомления главы муниципального округа Некрасовка о фактах обращения в целях склонения муниципального служащего аппарата Совета депутатов муниципального округа Некрасовка 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2948940" cy="2447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34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и время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6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2.75pt;mso-wrap-distance-left:9pt;mso-wrap-distance-right:9pt;mso-wrap-distance-top:0pt;mso-wrap-distance-bottom:0pt;margin-top:5.3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34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и время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6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_Hlk16234040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е муниципального округа Некрасовка</w:t>
      </w:r>
      <w:bookmarkEnd w:id="4"/>
    </w:p>
    <w:p>
      <w:pPr>
        <w:pStyle w:val="ConsPlusNonformat"/>
        <w:ind w:left="48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5" w:name="_Hlk162340435"/>
      <w:bookmarkStart w:id="6" w:name="_Hlk162340435"/>
      <w:bookmarkEnd w:id="6"/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162340435"/>
      <w:bookmarkStart w:id="8" w:name="_Hlk162340435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е обращения в целях склонения муниципального служащего </w:t>
        <w:br/>
        <w:t>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я к муниципальному служащему в связи с исполнением 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 совершению коррупционных правонарушений, </w:t>
      </w:r>
    </w:p>
    <w:p>
      <w:pPr>
        <w:pStyle w:val="Normal"/>
        <w:tabs>
          <w:tab w:val="clear" w:pos="708"/>
          <w:tab w:val="left" w:pos="611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ключая дату, место, время обращ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предлагало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овершить муниципальному служащему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звестные муниципальному служащему 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78"/>
        <w:gridCol w:w="2552"/>
        <w:gridCol w:w="425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уведомления главы муниципального округа Некрасовка о фактах обращения в целях склонения муниципального служащего аппарата Совета депутатов муниципального округа</w:t>
      </w:r>
      <w:r>
        <w:rPr>
          <w:rFonts w:cs="Times New Roman" w:ascii="Times New Roman" w:hAnsi="Times New Roman"/>
          <w:iCs/>
          <w:sz w:val="26"/>
          <w:szCs w:val="26"/>
        </w:rPr>
        <w:t xml:space="preserve"> Некрасов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  <w:br/>
        <w:t xml:space="preserve">сведений, содержащихся в уведомлении </w:t>
        <w:br/>
        <w:t xml:space="preserve">главы муниципального округа Некрасовка </w:t>
        <w:br/>
        <w:t xml:space="preserve">о факте обращения в целях склонения муниципального служащего </w:t>
        <w:br/>
        <w:t>аппарата Совета депутатов муниципального округа Некрас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совершению коррупционного правонару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Фамилия, имя, отчество (последнее – при наличии), должность муниципального служащего аппарата Совета депутатов муниципального округа Некрасовка (далее – муниципальный служа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Время, дата и место склонения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се известные сведения о физическом (юридическом) лице, склоняющем к коррупционному правонарушению (фамилия, имя, отчество (последнее – при наличии), должность физического лица, наименование юридического лица, фамилия, имя, отчество (последнее – при наличии) его представител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Содержание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Способ (способы) склонения к коррупционному правонарушению (подкуп, угроза, обещание, обман, применение (угроза применения) насилия и друг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Обстоятельства склонения к коррупционному правонарушению (телефонный разговор, личная встреча, почтовое отправление и друг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Информация об отказе (согласии) принять предложение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Личная подпись муниципального служащего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90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>уведомления главы муниципального округа Некрасовка о фактах обращения в целях склонения муниципального служащего аппарата Совета депутатов муниципального округа Некрасовка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ind w:left="9072" w:firstLine="708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364"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bookmarkStart w:id="9" w:name="_Hlk16234178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парата Совета депутатов муниципального округа Некрасовка </w:t>
      </w:r>
      <w:bookmarkEnd w:id="9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82"/>
        <w:gridCol w:w="1686"/>
        <w:gridCol w:w="2076"/>
        <w:gridCol w:w="1517"/>
        <w:gridCol w:w="2076"/>
        <w:gridCol w:w="30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ступления уведом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регистрации уведом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, должность </w:t>
              <w:br/>
              <w:t>и подпись муниципального служащего, принявшего уведом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направлении материалов </w:t>
              <w:br/>
              <w:t>в правоохранительные органы и друг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709" w:right="962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дополнить уведомление сведениями, которые он считает необходимым сообщить, а также приложить к нему имеющиеся документы (материалы, их копии), подтверждающие обстоятельства обращения к нему в целях склонения к совершению коррупционных правонару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Подпись проставляется, если уведомление подается муниципальным служащим лич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4:00Z</dcterms:created>
  <dc:creator>Елена</dc:creator>
  <dc:description/>
  <cp:keywords/>
  <dc:language>en-US</dc:language>
  <cp:lastModifiedBy>Юлия </cp:lastModifiedBy>
  <cp:lastPrinted>2024-09-03T11:16:00Z</cp:lastPrinted>
  <dcterms:modified xsi:type="dcterms:W3CDTF">2024-09-03T08:21:00Z</dcterms:modified>
  <cp:revision>76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