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>АППАРАТ СОВЕТА ДЕПУТАТОВ</w:t>
      </w:r>
    </w:p>
    <w:p>
      <w:pPr>
        <w:pStyle w:val="Heading"/>
        <w:rPr>
          <w:color w:val="800000"/>
        </w:rPr>
      </w:pPr>
      <w:r>
        <w:rPr>
          <w:color w:val="800000"/>
        </w:rPr>
        <w:t>МУНИЦИПАЛЬНОГО ОКРУГА НЕКРАСОВКА</w:t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ПОСТАНОВЛЕНИЕ </w:t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>№</w:t>
      </w:r>
      <w:r>
        <w:rPr>
          <w:rFonts w:cs="Times New Roman" w:ascii="Times New Roman" w:hAnsi="Times New Roman"/>
          <w:color w:val="800000"/>
          <w:sz w:val="32"/>
          <w:szCs w:val="32"/>
        </w:rPr>
        <w:t>________</w:t>
      </w:r>
    </w:p>
    <w:p>
      <w:pPr>
        <w:pStyle w:val="Heading1"/>
        <w:tabs>
          <w:tab w:val="clear" w:pos="708"/>
          <w:tab w:val="left" w:pos="1576" w:leader="none"/>
        </w:tabs>
        <w:spacing w:lineRule="auto" w:line="276" w:before="64" w:after="0"/>
        <w:ind w:left="112" w:right="4892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б</w:t>
        <w:tab/>
      </w:r>
      <w:r>
        <w:rPr>
          <w:spacing w:val="-1"/>
          <w:lang w:val="ru-RU"/>
        </w:rPr>
        <w:t>утверждении порядка</w:t>
      </w:r>
      <w:r>
        <w:rPr>
          <w:spacing w:val="-64"/>
          <w:lang w:val="ru-RU"/>
        </w:rPr>
        <w:t xml:space="preserve"> </w:t>
      </w:r>
      <w:r>
        <w:rPr>
          <w:lang w:val="ru-RU"/>
        </w:rPr>
        <w:t>организации работы по учет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 использованию средст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экономии, сложившейся в процесс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существления закупок товаров, работ, услуг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 муниципальном округе Некрасовк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 обеспечения муниципаль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ужд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TextBody"/>
        <w:spacing w:lineRule="auto" w:line="276" w:before="185" w:after="0"/>
        <w:ind w:left="112" w:right="84" w:firstLine="708"/>
        <w:jc w:val="both"/>
        <w:rPr>
          <w:lang w:val="ru-RU"/>
        </w:rPr>
      </w:pPr>
      <w:r>
        <w:rPr>
          <w:lang w:val="ru-RU"/>
        </w:rPr>
        <w:t>В целях эффективного использования средств местного бюджет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 упорядочения механизма использования бюджетных средств, полученных 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иде экономии, сложившейся по итогам осуществления закупок товаров, работ 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слуг для обеспечения муниципальных нужд, руководствуясь Бюджетн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одексом Российской Федерации, Положением о бюджетном процессе 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униципальном округе Некрасовка, утвержденным решением Совета депутат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униципального округа Некрасовка от 16 марта 2017 года № 23/12, Уставом муниципальн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круга Некрасовка, аппарат Совета депутатов муниципального округа Некрасовка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276"/>
        <w:ind w:left="112" w:right="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порядок организации работы по учету и использованию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ств экономии, сложившейся в процессе осуществления закупок товаров, работ, услуг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муниципальном округе Некрасовка для обеспечения муниципальных нужд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гласно приложению к настоящему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постановлению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276"/>
        <w:ind w:left="112" w:right="8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ее распоряжение вступает в силу с даты подписания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распространяется на правоотношения, возникшие с 1 января 2024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276"/>
        <w:ind w:left="112" w:right="84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убликовать настоящее постановление в бюллетене «Московский муниципальный вестни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02" w:leader="none"/>
        </w:tabs>
        <w:autoSpaceDE w:val="false"/>
        <w:spacing w:lineRule="auto" w:line="276"/>
        <w:ind w:left="112" w:right="84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постановления возложить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главу муниципального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руга Некрасовка И.В. Ухаботину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color w:val="800000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муниципального округа </w:t>
      </w:r>
      <w:r>
        <w:rPr>
          <w:bCs w:val="false"/>
          <w:sz w:val="28"/>
          <w:szCs w:val="28"/>
          <w:lang w:val="ru-RU"/>
        </w:rPr>
        <w:t>Некрасовка</w:t>
      </w:r>
      <w:r>
        <w:rPr>
          <w:bCs w:val="false"/>
          <w:sz w:val="28"/>
          <w:szCs w:val="28"/>
        </w:rPr>
        <w:t xml:space="preserve">                         </w:t>
      </w:r>
      <w:r>
        <w:rPr>
          <w:bCs w:val="false"/>
          <w:sz w:val="28"/>
          <w:szCs w:val="28"/>
          <w:lang w:val="ru-RU"/>
        </w:rPr>
        <w:t xml:space="preserve">            </w:t>
      </w:r>
      <w:r>
        <w:rPr>
          <w:bCs w:val="false"/>
          <w:sz w:val="28"/>
          <w:szCs w:val="28"/>
        </w:rPr>
        <w:t xml:space="preserve"> И.В. Ухаботина</w:t>
      </w: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ru-RU"/>
        </w:rPr>
      </w: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ru-RU"/>
        </w:rPr>
      </w: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3312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к постановлению аппарата Совета депутатов муниципального округа Некрасовка от _____________ года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64.4pt;mso-wrap-distance-left:9pt;mso-wrap-distance-right:0pt;mso-wrap-distance-top:0pt;mso-wrap-distance-bottom:0pt;margin-top:-3.3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</w:tblGrid>
                      <w:tr>
                        <w:trPr/>
                        <w:tc>
                          <w:tcPr>
                            <w:tcW w:w="5246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en-US"/>
                              </w:rPr>
                              <w:t>к постановлению аппарата Совета депутатов муниципального округа Некрасовка от _____________ года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ru-RU"/>
        </w:rPr>
      </w: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ru-RU"/>
        </w:rPr>
      </w: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ru-RU"/>
        </w:rPr>
      </w: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ru-RU"/>
        </w:rPr>
      </w: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ru-RU"/>
        </w:rPr>
      </w: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ru-RU"/>
        </w:rPr>
      </w:r>
    </w:p>
    <w:p>
      <w:pPr>
        <w:pStyle w:val="Heading1"/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  <w:t>ПОРЯДОК ОРГАНИЗАЦИИ РАБОТЫ</w:t>
      </w:r>
    </w:p>
    <w:p>
      <w:pPr>
        <w:pStyle w:val="Heading1"/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  <w:t>по учету и использованию средств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экономии, сложившейся в процессе осуществления закупок товаров, работ,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услуг в муниципальном округе Некрасовка для обеспечения муниципальных нужд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2" w:leader="none"/>
        </w:tabs>
        <w:ind w:left="112" w:right="109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й Порядок организации работы по учету и</w:t>
      </w:r>
      <w:r>
        <w:rPr>
          <w:rFonts w:cs="Times New Roman" w:ascii="Times New Roman" w:hAnsi="Times New Roman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ьзованию средств экономии, сложившейся в процессе осуществления закупок товаров,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, услуг в муниципальном округе Некрасовка для обеспечения муниципальных</w:t>
      </w:r>
      <w:r>
        <w:rPr>
          <w:rFonts w:cs="Times New Roman" w:ascii="Times New Roman" w:hAnsi="Times New Roman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ужд (далее по тексту - Порядок), разработан в целях повышения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ффективности использования бюджетных средств, а также обеспечения сбалансированности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устойчивости бюджета муниципального округа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Некрасовк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2" w:leader="none"/>
        </w:tabs>
        <w:ind w:left="112" w:right="10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йствие настоящего Порядка распространяется н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ного распорядителя бюджетных средств, осуществляющего закупки в соответствии с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ениями Федерального закона от 5 апреля 2013 года № 44-ФЗ «О контрактной систем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фере закупок товаров, работ, услуг для обеспечения государственных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униципальных нужд» (далее 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азчик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2" w:leader="none"/>
        </w:tabs>
        <w:ind w:left="112" w:right="109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 экономией бюджетных средств в настоящем Порядке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нимается остаток средств, полученный в результате осуществления закупок товаров, работ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услуг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спечения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х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ужд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чет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ницы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жду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чальной (максимальной) ценой контракта и ценой заключенного контракта, с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етом возможного увеличения цены не более чем на 10 % (если данное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е предусмотрено контрактом).</w:t>
      </w:r>
    </w:p>
    <w:p>
      <w:pPr>
        <w:pStyle w:val="TextBody"/>
        <w:ind w:left="112" w:right="111" w:firstLine="708"/>
        <w:jc w:val="both"/>
        <w:rPr/>
      </w:pPr>
      <w:r>
        <w:rPr>
          <w:lang w:val="ru-RU"/>
        </w:rPr>
        <w:t>В рамках настоящего порядка не учитывается экономия 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униципальным контрактам, расторгнутым по соглашению сторон без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исполн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2" w:leader="none"/>
        </w:tabs>
        <w:ind w:left="112" w:right="103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юджетные ассигнования муниципального округа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Некрасовка</w:t>
      </w:r>
      <w:r>
        <w:rPr>
          <w:rFonts w:cs="Times New Roman" w:ascii="Times New Roman" w:hAnsi="Times New Roman"/>
          <w:sz w:val="28"/>
          <w:lang w:val="ru-RU"/>
        </w:rPr>
        <w:t xml:space="preserve"> подлежат уменьшению или резервированию на сумму экономии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юджетных средств в соответствии с настоящим Порядком, за исключением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кономии, сложившейся в результате закупок товаров, работ и услуг для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спечения муниципальных нужд муниципального округа Некрасовка, источником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инансового обеспечения которых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17" w:leader="none"/>
        </w:tabs>
        <w:ind w:left="112" w:right="10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жбюджетные трансферты, поступившие в бюджет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 округа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Некрасовка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TextBody"/>
        <w:ind w:left="112" w:right="110" w:firstLine="708"/>
        <w:jc w:val="both"/>
        <w:rPr/>
      </w:pPr>
      <w:r>
        <w:rPr>
          <w:lang w:val="ru-RU"/>
        </w:rPr>
        <w:t>- средства на осуществление переданных органам мест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амоуправления муниципального округа Некрасовка государственны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олномоч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11" w:leader="none"/>
        </w:tabs>
        <w:spacing w:before="2" w:after="0"/>
        <w:ind w:left="112"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едства на финансовое обеспечение муниципального задания на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азание муниципальных услуг (выполнение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т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85" w:leader="none"/>
        </w:tabs>
        <w:spacing w:lineRule="exact" w:line="321"/>
        <w:ind w:left="984" w:hanging="16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евые безвозмездные поступления от физических и юридических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02" w:leader="none"/>
        </w:tabs>
        <w:spacing w:before="48" w:after="0"/>
        <w:ind w:left="112" w:right="101" w:firstLine="59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учета экономии бюджетных средств аппарат Совета депутатов муниципального округа Некрасовка в течение 5 дней со дня заключения муниципального контракта представляет главе муниципального округа информацию о сложившейся экономии бюджетных средств, по итогам осуществления закупок товаров, работ и услуг для обеспечения муниципальных нужд (далее – информация), согласно приложению 1 к настоящему Порядку. Информация должна содержать расчет экономии.</w:t>
      </w:r>
    </w:p>
    <w:p>
      <w:pPr>
        <w:pStyle w:val="Style18"/>
        <w:tabs>
          <w:tab w:val="clear" w:pos="708"/>
          <w:tab w:val="left" w:pos="1102" w:leader="none"/>
        </w:tabs>
        <w:ind w:left="112"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6. Средства экономии подлежат перераспределению и направляются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финансовое обеспечение мероприятий в целях решения вопросов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 значения муниципального округа Некрасовка и реализации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еданных государственных полномочий, определенных комиссией по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аспределению бюджетных ассигнований, образовавшихся в результате экономии, 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жившейся по итогам осуществления закупок товаров, работ и услуг для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спечения муниципальных нужд (далее – комиссия).</w:t>
      </w:r>
    </w:p>
    <w:p>
      <w:pPr>
        <w:pStyle w:val="TextBody"/>
        <w:spacing w:before="2" w:after="0"/>
        <w:ind w:left="112" w:right="111" w:firstLine="708"/>
        <w:jc w:val="both"/>
        <w:rPr/>
      </w:pPr>
      <w:r>
        <w:rPr>
          <w:lang w:val="ru-RU"/>
        </w:rPr>
        <w:t>Председателем комиссии является глава муниципального округа Некрасовка. В период его отсутствия обязанности председател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омиссии исполняет один из членов комиссии, определенный председателем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Комиссии.</w:t>
      </w:r>
    </w:p>
    <w:p>
      <w:pPr>
        <w:pStyle w:val="TextBody"/>
        <w:ind w:left="112" w:right="109" w:firstLine="708"/>
        <w:jc w:val="both"/>
        <w:rPr>
          <w:lang w:val="ru-RU"/>
        </w:rPr>
      </w:pPr>
      <w:r>
        <w:rPr>
          <w:lang w:val="ru-RU"/>
        </w:rPr>
        <w:t>Состав комиссии утверждается распоряжение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ппарата Совета депутатов муниципального округа</w:t>
      </w:r>
      <w:r>
        <w:rPr>
          <w:spacing w:val="-7"/>
          <w:lang w:val="ru-RU"/>
        </w:rPr>
        <w:t xml:space="preserve"> Некрасовка</w:t>
      </w:r>
      <w:r>
        <w:rPr>
          <w:lang w:val="ru-RU"/>
        </w:rPr>
        <w:t xml:space="preserve">. </w:t>
      </w:r>
    </w:p>
    <w:p>
      <w:pPr>
        <w:pStyle w:val="TextBody"/>
        <w:ind w:left="112" w:right="105" w:firstLine="708"/>
        <w:jc w:val="both"/>
        <w:rPr>
          <w:lang w:val="ru-RU"/>
        </w:rPr>
      </w:pPr>
      <w:r>
        <w:rPr>
          <w:lang w:val="ru-RU"/>
        </w:rPr>
        <w:t>Заседания комиссии проводятся по мере необходимости. Секретар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омиссии информирует членов комиссии о времени и месте про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седаний, оформляет протокол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седания. Заседание правомочно, если на нем присутствует все член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миссии. Комиссия в своей работе руководствуется законодательством Российской Федерации, города Москвы и правовыми актами органов мест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амоуправления муниципального округа</w:t>
      </w:r>
      <w:r>
        <w:rPr>
          <w:spacing w:val="-12"/>
          <w:lang w:val="ru-RU"/>
        </w:rPr>
        <w:t xml:space="preserve"> Некрасовка</w:t>
      </w:r>
      <w:r>
        <w:rPr>
          <w:lang w:val="ru-RU"/>
        </w:rPr>
        <w:t>.</w:t>
      </w:r>
    </w:p>
    <w:p>
      <w:pPr>
        <w:pStyle w:val="TextBody"/>
        <w:ind w:left="0" w:right="101" w:firstLine="821"/>
        <w:jc w:val="both"/>
        <w:rPr/>
      </w:pPr>
      <w:r>
        <w:rPr>
          <w:lang w:val="ru-RU"/>
        </w:rPr>
        <w:t>Комиссия распределяет бюджетные ассигнования, образовавшиес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 результате экономии. Комиссия принимает решение, которым определя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змер перераспределения экономии на дополнительные расходы п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направлениям.</w:t>
      </w:r>
    </w:p>
    <w:p>
      <w:pPr>
        <w:pStyle w:val="TextBody"/>
        <w:ind w:left="0" w:right="111" w:firstLine="821"/>
        <w:jc w:val="both"/>
        <w:rPr>
          <w:lang w:val="ru-RU"/>
        </w:rPr>
      </w:pPr>
      <w:r>
        <w:rPr>
          <w:lang w:val="ru-RU"/>
        </w:rPr>
        <w:t>Пр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нят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правлен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коном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мисс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лжна учитывать, что в первую очередь, средства экономии направляются на погашение дефицита бюджета муниципального округа Некрасовка для обеспечения его размер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 пределах норм бюджет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конодательства.</w:t>
      </w:r>
    </w:p>
    <w:p>
      <w:pPr>
        <w:pStyle w:val="TextBody"/>
        <w:spacing w:before="2" w:after="0"/>
        <w:ind w:left="0" w:right="84" w:firstLine="709"/>
        <w:jc w:val="both"/>
        <w:rPr>
          <w:lang w:val="ru-RU"/>
        </w:rPr>
      </w:pPr>
      <w:r>
        <w:rPr>
          <w:lang w:val="ru-RU"/>
        </w:rPr>
        <w:t>Решение комиссии оформляетс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отоколом. На основании протокола Комиссии принимается решение 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несении изменений в сводную бюджетную роспись в случае изменений, вносимых в связ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 перераспределением бюджетных ассигнований и лимитов бюджет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язательств между кодами классификации экономического содержания операции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 приводящ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зменению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казателе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бюджетно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оспис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 соответствии с постановлением аппарата Совета депутатов муниципальн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руга.</w:t>
      </w:r>
    </w:p>
    <w:p>
      <w:pPr>
        <w:pStyle w:val="Normal"/>
        <w:tabs>
          <w:tab w:val="clear" w:pos="708"/>
          <w:tab w:val="left" w:pos="1083" w:leader="none"/>
        </w:tabs>
        <w:ind w:right="10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иных случаях на основании протокола Комиссии, в соответствии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требованиями бюджетного законодательства и решением Совета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 муниципального округа Некрасовка готовится предложения по внесению изменений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ешение Совета депутатов муниципального округа Некрасовка о</w:t>
      </w:r>
      <w:r>
        <w:rPr>
          <w:rFonts w:cs="Times New Roman" w:ascii="Times New Roman" w:hAnsi="Times New Roman"/>
          <w:spacing w:val="5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е муниципального округа Некрасовка на текущий финансовы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0" w:right="600" w:gutter="0" w:header="720" w:top="776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ind w:right="10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 Аппарат Совета депутатов 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круга Некрасовка ведет реестр экономии бюджетных средств п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тогам осуществления закупок товаров, работ и услуг в соответствии с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ым законом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3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4-ФЗ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актно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упок товаров, работ и услуг для обеспечения государственных 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нужд» по форме согласно приложению 2 к настоящем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ядку.</w:t>
      </w:r>
    </w:p>
    <w:p>
      <w:pPr>
        <w:pStyle w:val="Normal"/>
        <w:spacing w:before="43" w:after="0"/>
        <w:ind w:left="5387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43" w:after="0"/>
        <w:ind w:left="5387" w:right="2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о учету и использованию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  <w:tab/>
        <w:t xml:space="preserve">экономии, </w:t>
      </w:r>
      <w:r>
        <w:rPr>
          <w:rFonts w:cs="Times New Roman" w:ascii="Times New Roman" w:hAnsi="Times New Roman"/>
          <w:sz w:val="24"/>
          <w:szCs w:val="24"/>
        </w:rPr>
        <w:t>сложившейся 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е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ения закупо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, работ, услуг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</w:t>
      </w:r>
      <w:r>
        <w:rPr>
          <w:rFonts w:cs="Times New Roman" w:ascii="Times New Roman" w:hAnsi="Times New Roman"/>
          <w:spacing w:val="-1"/>
          <w:sz w:val="24"/>
          <w:szCs w:val="24"/>
        </w:rPr>
        <w:t>униципальном</w:t>
        <w:tab/>
        <w:tab/>
      </w:r>
      <w:r>
        <w:rPr>
          <w:rFonts w:cs="Times New Roman" w:ascii="Times New Roman" w:hAnsi="Times New Roman"/>
          <w:sz w:val="24"/>
          <w:szCs w:val="24"/>
        </w:rPr>
        <w:t>округе Некрасовка 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муницип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/>
        <w:ind w:left="224" w:right="16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</w:t>
      </w:r>
    </w:p>
    <w:p>
      <w:pPr>
        <w:pStyle w:val="TextBody"/>
        <w:ind w:left="224" w:right="165" w:hanging="0"/>
        <w:jc w:val="center"/>
        <w:rPr/>
      </w:pPr>
      <w:r>
        <w:rPr>
          <w:b/>
          <w:bCs/>
          <w:lang w:val="ru-RU"/>
        </w:rPr>
        <w:t>об экономии бюджетных средств, сложившейся по итогам закупок товаров, работ</w:t>
      </w:r>
      <w:r>
        <w:rPr>
          <w:b/>
          <w:bCs/>
          <w:spacing w:val="-22"/>
          <w:lang w:val="ru-RU"/>
        </w:rPr>
        <w:t xml:space="preserve"> </w:t>
      </w:r>
      <w:r>
        <w:rPr>
          <w:b/>
          <w:bCs/>
          <w:lang w:val="ru-RU"/>
        </w:rPr>
        <w:t>и услуг для обеспечения муниципальных нужд</w:t>
      </w:r>
    </w:p>
    <w:p>
      <w:pPr>
        <w:pStyle w:val="TextBody"/>
        <w:ind w:left="224" w:right="165" w:hanging="0"/>
        <w:jc w:val="center"/>
        <w:rPr/>
      </w:pPr>
      <w:r>
        <w:rPr>
          <w:b/>
          <w:bCs/>
          <w:lang w:val="ru-RU"/>
        </w:rPr>
        <w:t>на  _________________20_____год</w:t>
      </w:r>
      <w:r>
        <w:rPr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920" w:right="5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920" w:right="560" w:gutter="0" w:header="720" w:top="780" w:footer="0" w:bottom="280"/>
          <w:cols w:num="2" w:equalWidth="false" w:sep="false">
            <w:col w:w="3717" w:space="40"/>
            <w:col w:w="6673"/>
          </w:cols>
          <w:formProt w:val="false"/>
          <w:textDirection w:val="lrTb"/>
          <w:docGrid w:type="default" w:linePitch="360" w:charSpace="0"/>
        </w:sectPr>
      </w:pPr>
    </w:p>
    <w:tbl>
      <w:tblPr>
        <w:tblW w:w="1019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118"/>
        <w:gridCol w:w="2554"/>
        <w:gridCol w:w="2019"/>
        <w:gridCol w:w="1970"/>
      </w:tblGrid>
      <w:tr>
        <w:trPr>
          <w:trHeight w:val="162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398" w:right="395" w:hanging="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именование заказчика (детально в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разрезе по</w:t>
            </w: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ждому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347" w:hanging="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ды бюджетной классификации по</w:t>
            </w:r>
            <w:r>
              <w:rPr>
                <w:rFonts w:cs="Times New Roman" w:ascii="Times New Roman" w:hAnsi="Times New Roman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бюджетной росписи</w:t>
            </w: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РБ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31"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</w:rPr>
              <w:t xml:space="preserve"> расходов (предмет контрак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70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умма экономии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редств (руб.)</w:t>
            </w:r>
          </w:p>
        </w:tc>
      </w:tr>
      <w:tr>
        <w:trPr>
          <w:trHeight w:val="97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РБС – аппарат СД МО Некрасов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920" w:right="560" w:gutter="0" w:header="72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212" w:hanging="0"/>
        <w:rPr/>
      </w:pPr>
      <w:r>
        <w:rPr>
          <w:lang w:val="ru-RU"/>
        </w:rPr>
        <w:t xml:space="preserve">Ответственный исполнитель </w:t>
      </w:r>
    </w:p>
    <w:p>
      <w:pPr>
        <w:pStyle w:val="TextBody"/>
        <w:spacing w:before="64" w:after="0"/>
        <w:ind w:left="212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-68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en-US"/>
        </w:rPr>
        <mc:AlternateContent>
          <mc:Choice Requires="wpg">
            <w:drawing>
              <wp:inline distT="0" distB="0" distL="0" distR="0">
                <wp:extent cx="2052320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3960"/>
                          <a:chOff x="0" y="0"/>
                          <a:chExt cx="2052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3" h="0">
                                  <a:moveTo>
                                    <a:pt x="6" y="6"/>
                                  </a:moveTo>
                                  <a:lnTo>
                                    <a:pt x="322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6pt;height:0.3pt" coordorigin="0,0" coordsize="3232,6">
                <v:group id="shape_0" style="position:absolute;left:0;top:0;width:3232;height:6">
                  <v:shape id="shape_0" coordorigin="6,6" coordsize="3223,0" path="m6,6l3228,6e" stroked="t" o:allowincell="f" style="position:absolute;left:0;top:0;width:3231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(подпись,</w:t>
      </w:r>
      <w:r>
        <w:rPr>
          <w:rFonts w:cs="Times New Roman" w:ascii="Times New Roman" w:hAnsi="Times New Roman"/>
          <w:spacing w:val="-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ФИО)</w:t>
      </w:r>
    </w:p>
    <w:p>
      <w:pPr>
        <w:sectPr>
          <w:type w:val="continuous"/>
          <w:pgSz w:w="11906" w:h="16838"/>
          <w:pgMar w:left="920" w:right="560" w:gutter="0" w:header="720" w:top="780" w:footer="0" w:bottom="280"/>
          <w:cols w:num="2" w:equalWidth="false" w:sep="false">
            <w:col w:w="5354" w:space="2348"/>
            <w:col w:w="2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9639" w:right="17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ind w:left="9639" w:right="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 Порядку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 работы по учету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</w:rPr>
        <w:t>использованию</w:t>
        <w:tab/>
        <w:t>средств</w:t>
      </w:r>
      <w:r>
        <w:rPr>
          <w:rFonts w:cs="Times New Roman" w:ascii="Times New Roman" w:hAnsi="Times New Roman"/>
          <w:sz w:val="24"/>
        </w:rPr>
        <w:t xml:space="preserve"> экономии, сложившейся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оцессе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 закупок товаров, работ,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уг в муниципальном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уге Некрасовка для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 муниципаль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ужд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74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60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Реестр экономии по бюджетным средствам, </w:t>
      </w:r>
    </w:p>
    <w:p>
      <w:pPr>
        <w:pStyle w:val="TextBody"/>
        <w:ind w:left="1160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олученной в результате проведения конкурентных</w:t>
      </w:r>
      <w:r>
        <w:rPr>
          <w:b/>
          <w:bCs/>
          <w:spacing w:val="-34"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>процедур в соответствии с положениями Федерального закона от 5 апреля 2013 года № 44-ФЗ «О контрактной</w:t>
      </w:r>
      <w:r>
        <w:rPr>
          <w:b/>
          <w:bCs/>
          <w:spacing w:val="-31"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>системе в сфере закупок товаров, работ и услуг для обеспечения государственных и муниципальных</w:t>
      </w:r>
      <w:r>
        <w:rPr>
          <w:b/>
          <w:bCs/>
          <w:spacing w:val="-30"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 xml:space="preserve">нужд» </w:t>
      </w:r>
    </w:p>
    <w:p>
      <w:pPr>
        <w:pStyle w:val="TextBody"/>
        <w:tabs>
          <w:tab w:val="clear" w:pos="708"/>
          <w:tab w:val="left" w:pos="906" w:leader="none"/>
        </w:tabs>
        <w:ind w:left="0" w:right="14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20</w:t>
      </w:r>
      <w:r>
        <w:rPr>
          <w:b/>
          <w:bCs/>
          <w:spacing w:val="-1"/>
          <w:sz w:val="27"/>
          <w:szCs w:val="27"/>
          <w:u w:val="single" w:color="000000"/>
        </w:rPr>
        <w:tab/>
      </w:r>
      <w:r>
        <w:rPr>
          <w:b/>
          <w:bCs/>
          <w:spacing w:val="-1"/>
          <w:sz w:val="27"/>
          <w:szCs w:val="27"/>
        </w:rPr>
        <w:t>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блей</w:t>
      </w:r>
    </w:p>
    <w:p>
      <w:pPr>
        <w:sectPr>
          <w:type w:val="continuous"/>
          <w:pgSz w:orient="landscape" w:w="16838" w:h="11906"/>
          <w:pgMar w:left="740" w:right="460" w:gutter="0" w:header="720" w:top="776" w:footer="0" w:bottom="280"/>
          <w:cols w:num="2" w:equalWidth="false" w:sep="false">
            <w:col w:w="14265" w:space="40"/>
            <w:col w:w="1335"/>
          </w:cols>
          <w:formProt w:val="false"/>
          <w:textDirection w:val="lrTb"/>
          <w:docGrid w:type="default" w:linePitch="360" w:charSpace="0"/>
        </w:sectPr>
      </w:pPr>
    </w:p>
    <w:tbl>
      <w:tblPr>
        <w:tblW w:w="1520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2410"/>
        <w:gridCol w:w="1987"/>
        <w:gridCol w:w="1700"/>
        <w:gridCol w:w="2729"/>
        <w:gridCol w:w="1841"/>
        <w:gridCol w:w="1844"/>
      </w:tblGrid>
      <w:tr>
        <w:trPr>
          <w:trHeight w:val="20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7" w:after="0"/>
              <w:ind w:left="117" w:right="112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7" w:after="0"/>
              <w:ind w:left="223" w:right="218" w:firstLine="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99" w:righ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я конкурентных процеду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89" w:right="18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а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максимальная)</w:t>
            </w:r>
            <w:r>
              <w:rPr>
                <w:rFonts w:cs="Times New Roman" w:ascii="Times New Roman" w:hAnsi="Times New Roman"/>
                <w:sz w:val="24"/>
              </w:rPr>
              <w:t xml:space="preserve"> це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24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заключенного контра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28" w:right="325"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зможного увеличения цены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 более чем н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%</w:t>
            </w:r>
          </w:p>
          <w:p>
            <w:pPr>
              <w:pStyle w:val="TableParagraph"/>
              <w:ind w:left="112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если данное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ложение предусмотрено контракто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7" w:right="12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27" w:righ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 экономии бюджетных средст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 распределению</w:t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Ответственный исполнитель</w:t>
      </w:r>
      <w:r>
        <w:rPr>
          <w:rFonts w:cs="Times New Roman" w:ascii="Times New Roman" w:hAnsi="Times New Roman"/>
          <w:sz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  <w:tab/>
        <w:tab/>
        <w:tab/>
        <w:tab/>
        <w:tab/>
        <w:tab/>
        <w:tab/>
        <w:tab/>
        <w:t xml:space="preserve">                     (подпись, ФИО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orient="landscape" w:w="16838" w:h="11906"/>
          <w:pgMar w:left="740" w:right="4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81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2" w:hanging="296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81"/>
      </w:pPr>
      <w:rPr>
        <w:sz w:val="28"/>
        <w:spacing w:val="1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ind w:left="112"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1:00Z</dcterms:created>
  <dc:creator>SAB</dc:creator>
  <dc:description/>
  <cp:keywords/>
  <dc:language>en-US</dc:language>
  <cp:lastModifiedBy>Юлия </cp:lastModifiedBy>
  <cp:lastPrinted>2024-10-17T09:39:00Z</cp:lastPrinted>
  <dcterms:modified xsi:type="dcterms:W3CDTF">2024-10-17T08:04:00Z</dcterms:modified>
  <cp:revision>43</cp:revision>
  <dc:subject/>
  <dc:title> </dc:title>
</cp:coreProperties>
</file>